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DUCT DESCRIPTION        HiMOVE (tm)             DESCRIB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   : HiMOVE - Upper Memory Manager for NEAT-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: V2.2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  </w:t>
        <w:tab/>
        <w:t xml:space="preserve">     : Ma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   : DOS System Utility (Device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    : IBM PC, Window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. SIZE : 120k (.ZIP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: US$ 40.- plus $5.- for shipping/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METHO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/Visa/AmEx/JCB, cash, postal money order, euroche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ette with latest version without registration remind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 manual, six month free support, upgrade no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HiVIDEO memory expander utility for VG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   : HIMOVE.* or HIMOV220.* (e.g.: HIMOVE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FILENAME   : HIMOV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LIBRARY    : CIS:IBMSYS Lib 3 (General Ut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CONTACT ID : Chris Sitte 73030,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      : HIMOVE UMB UPPER MEMORY MANAGER NEAT C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DOW RAM MEMORY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per Memory Manager for computers with NEAT chip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MOVE is an upper memory manager for computer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6 NEAT CHIPSet, a 386SX NEATsx CHIPSet or a AT/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IPSet (Chips &amp; Technologies Inc.) that helps achiev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conventional DOS memory for todays memory h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MOVE uses the shadow RAM of these chipsets to load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ivers and resident programs (TSRs) into unused area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per memory area. Easy installation and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editing of Autoexec.Bat or Config.Sys files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ered users also receives the HiVIDEO memory expa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VGA systems as a free bonu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is Sitte, C.Sitte Softwaretec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fach 42, A-5025 Salzburg,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 author member (Association of Shareware Profession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: Chris Sitte 73030,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 : 73030.107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VIDEO (tm) - DOS Memory Expander for VGA/EG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Diff   (tm) - File difference utility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         - File difference utility for D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